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rcumSpace 1.0      VENDOR.DOC      Copyright (c) 1993  Mark A Ha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CircumSpace 1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copies of CircumSpace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 files are distributed together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No charge is made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small fee for media and handling is permissi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ll those other than BBSes must notify KlassM Soft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intent to distribute Circum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BS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1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travel simulator from the author of SkyGlobe. 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Keywords: CIRCUMSPACE, SPACE, ASTRONOMY, STARS, SKYGL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rief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travel simulator from the author of SkyGlobe, CircumSpac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as seen from any of our 7780 nearest neighbor stars. 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pace 1.0 is a space travel simulator from the author of Sky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plays the sky as it would actually appear from any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undred light years of the Earth.  Fast, fun, and easy to u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the user travel to any of 7780 nearby stars with the cli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or choose the nifty warping mode to smoothly animate the voy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where the Sun would appear in the sky of your favorite st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bright (or dim!) it would be.  See how the familiar pattern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journey.  Discover which stars are bright only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y, and which are truly luminous.  A great way to show off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l bus technology.  ASP shareware, $15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compatible with 512K and E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, mous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coprocessor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5.00 (Plus $5.00 for oversea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nt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 registered copy of the newest version of Circum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iscounts on other KlassM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rk A Haney, KlassM SoftWare,  CIS# 76207,3377  FAX: 313 426-5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ssM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Arbor MI 48106 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